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ank Trucks in Our Neighborhood.</w:t>
      </w:r>
    </w:p>
    <w:p>
      <w:pPr>
        <w:pStyle w:val="Normal"/>
        <w:rPr/>
      </w:pPr>
      <w:r>
        <w:rPr/>
        <w:tab/>
        <w:t>On Monday April 4</w:t>
      </w:r>
      <w:r>
        <w:rPr>
          <w:vertAlign w:val="superscript"/>
        </w:rPr>
        <w:t xml:space="preserve">th </w:t>
      </w:r>
      <w:r>
        <w:rPr/>
        <w:t xml:space="preserve">we began to see 18 wheel tankers on Macarthur Drive. ERD (Environmental Research &amp; Design) a company under contract to Orange County, working for the Lake Holden Water Advisory Board was performing a surface ALUM (aluminum sulfate) treatment on the lake. There were 18 trucks in all from Monday through Friday. About 81,000 gallons of Alum was used. </w:t>
      </w:r>
    </w:p>
    <w:p>
      <w:pPr>
        <w:pStyle w:val="Normal"/>
        <w:rPr/>
      </w:pPr>
      <w:r>
        <w:rPr/>
        <w:tab/>
        <w:t xml:space="preserve">Alum is an amber colored sticky substance similar in consistency to table syrup. It is used the world over to treat water to remove impurities. Alum is heavier than water. It will go to the bottom of the lake and will work its way below the surface of the silt. Once on the bottom of the lake, Alum will become inert and invisible. Because it is sticky, the Alum will attract and hold on to suspended particles in the water as it moves through the lake When the Alum lands on the bottom of the lake, more sediment will adhere to the Alum and become unable to reenter the waters of Lake Holden. </w:t>
      </w:r>
    </w:p>
    <w:p>
      <w:pPr>
        <w:pStyle w:val="Normal"/>
        <w:rPr/>
      </w:pPr>
      <w:r>
        <w:rPr/>
        <w:tab/>
        <w:t>Lake Holden has suffered from an abundance of phosphorus, a nutrient that is the food for Algae. The green and brown color change of the lake appearance is due to the Algae bloom and the demise caused by the wind stirring the bottom sediment, which provides a food supply for the Algae.</w:t>
      </w:r>
    </w:p>
    <w:p>
      <w:pPr>
        <w:pStyle w:val="Normal"/>
        <w:rPr/>
      </w:pPr>
      <w:r>
        <w:rPr/>
        <w:tab/>
        <w:t>The lake surface treatment will greatly decrease the available phosphorus and may eliminate the blooming cycle, or reduce it to unnoticeable levels- ultimately improving the clarity. Water clarity is measured with a device called a SECCI disk. This disk has a black and white swirl pattern and is lowered into the water until you can no longer tell black from white. At that point, the depth is recorded as the water clarity measurement for that body of water.</w:t>
      </w:r>
    </w:p>
    <w:p>
      <w:pPr>
        <w:pStyle w:val="Normal"/>
        <w:rPr/>
      </w:pPr>
      <w:r>
        <w:rPr/>
        <w:tab/>
        <w:t xml:space="preserve">Lake Holden has historically been measured as if it were 2 lakes as the North and South lobes of the lake usually differ in such measurements. </w:t>
      </w:r>
    </w:p>
    <w:p>
      <w:pPr>
        <w:pStyle w:val="Normal"/>
        <w:rPr/>
      </w:pPr>
      <w:r>
        <w:rPr/>
        <w:tab/>
        <w:t>When the surface treatment started, the North measured 0.5 meters and the South was 0.7 meters. Saturday morning (April 9</w:t>
      </w:r>
      <w:r>
        <w:rPr>
          <w:vertAlign w:val="superscript"/>
        </w:rPr>
        <w:t>th</w:t>
      </w:r>
      <w:r>
        <w:rPr/>
        <w:t>) the North and South lobes both measured 1.4 meters in clarity. It is fairly typical to observe a doubling of the clarity measurement with an Alum treatment.</w:t>
      </w:r>
    </w:p>
    <w:p>
      <w:pPr>
        <w:pStyle w:val="Normal"/>
        <w:rPr/>
      </w:pPr>
      <w:r>
        <w:rPr/>
        <w:tab/>
        <w:t>The procedure will be repeated twice- once in the third quarter and again in the first quarter of 2006. (Likely in September 2005 and March 2006). With the expectation of the doubling of clarity with each treatment, this lake is on a track to be much cleaner, both now and in the future.</w:t>
      </w:r>
    </w:p>
    <w:p>
      <w:pPr>
        <w:pStyle w:val="Normal"/>
        <w:rPr/>
      </w:pPr>
      <w:r>
        <w:rPr/>
        <w:tab/>
        <w:t>There is no reason to be concerned when swimming or skiing as this substance is not hazardous to humans in this form and in these concentrations.</w:t>
      </w:r>
    </w:p>
    <w:p>
      <w:pPr>
        <w:pStyle w:val="Normal"/>
        <w:rPr/>
      </w:pPr>
      <w:r>
        <w:rPr/>
      </w:r>
    </w:p>
    <w:p>
      <w:pPr>
        <w:pStyle w:val="Normal"/>
        <w:rPr>
          <w:u w:val="single"/>
        </w:rPr>
      </w:pPr>
      <w:r>
        <w:rPr>
          <w:u w:val="single"/>
        </w:rPr>
        <w:t>MORE INFO:</w:t>
      </w:r>
    </w:p>
    <w:p>
      <w:pPr>
        <w:pStyle w:val="Normal"/>
        <w:numPr>
          <w:ilvl w:val="0"/>
          <w:numId w:val="1"/>
        </w:numPr>
        <w:rPr/>
      </w:pPr>
      <w:r>
        <w:rPr/>
        <w:t xml:space="preserve">Worried about the Tax dollars? This project will be paid for in small part (~25%) by MSTU tax dollars, but mostly (~75%) by matching funds from South Florida Water Management District. </w:t>
      </w:r>
    </w:p>
    <w:p>
      <w:pPr>
        <w:pStyle w:val="Normal"/>
        <w:numPr>
          <w:ilvl w:val="0"/>
          <w:numId w:val="1"/>
        </w:numPr>
        <w:rPr/>
      </w:pPr>
      <w:r>
        <w:rPr/>
        <w:t>When you see the tank boats on the lake and they are fully loaded there is a danger that your boat wake could capsize the tank boats, as they sit low in the water. According to State law a boater is responsible for any damage his or her boat wake causes. Please respond favorably.</w:t>
      </w:r>
    </w:p>
    <w:p>
      <w:pPr>
        <w:pStyle w:val="Normal"/>
        <w:numPr>
          <w:ilvl w:val="0"/>
          <w:numId w:val="1"/>
        </w:numPr>
        <w:rPr/>
      </w:pPr>
      <w:r>
        <w:rPr/>
        <w:t xml:space="preserve">Read more on Alum Lake treatments </w:t>
      </w:r>
      <w:hyperlink r:id="rId2">
        <w:r>
          <w:rPr>
            <w:rStyle w:val="InternetLink"/>
          </w:rPr>
          <w:t>http://lakeholden.org/docs/alum-txs-2-control-phos.pdf</w:t>
        </w:r>
      </w:hyperlink>
      <w:r>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eholden.org/docs/alum-txs-2-control-pho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45:00Z</dcterms:created>
  <dc:creator>Windows User</dc:creator>
  <dc:description/>
  <dc:language>en-US</dc:language>
  <cp:lastModifiedBy>Michael L. Powell</cp:lastModifiedBy>
  <cp:lastPrinted>2005-04-12T14:05:00Z</cp:lastPrinted>
  <dcterms:modified xsi:type="dcterms:W3CDTF">2005-04-12T20:45:00Z</dcterms:modified>
  <cp:revision>2</cp:revision>
  <dc:subject/>
  <dc:title>Tank trucks in our neighborhood</dc:title>
</cp:coreProperties>
</file>